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552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untability Boar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4 June 202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-16:00 OPCC Meeting Room, FHQ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matic Reports: RESPON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 – Visible &amp; Responsive Neighbourhood Polic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 – Policing &amp; Digital B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HR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Framework Quarter 4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fidence in and visibility of the poli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handling and respons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data integrit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trengt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response to cyber-crime and online frau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response to football violen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issues of greatest local concern (speeding, drug use and dealing, ASB, knife crim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lan Dash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es Strategy sign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Business Dec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C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 July 2022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C Meeting Room, FHQ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851" w:footer="14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3676208"/>
    <w:r>
      <w:rPr/>
      <w:drawing>
        <wp:inline distT="0" distB="0" distL="0" distR="0">
          <wp:extent cx="381127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1:00Z</dcterms:created>
  <dc:creator>Deleted User</dc:creator>
  <dc:description/>
  <dc:language>en-US</dc:language>
  <cp:lastModifiedBy>Katy Lewis</cp:lastModifiedBy>
  <cp:lastPrinted>2022-06-14T12:30:00Z</cp:lastPrinted>
  <dcterms:modified xsi:type="dcterms:W3CDTF">2022-08-09T12:48:00Z</dcterms:modified>
  <cp:revision>9</cp:revision>
  <dc:subject/>
  <dc:title>1.0 Agenda- Accountability Board 14.06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